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699-2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19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 20 ма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усина Вадима Дим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син В.Д. 16 января 2024 года в 00:01 часов, находясь по адресу: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1 000 рублей, назначенный постановлением об административном правонарушении № 18810086220001009944 от 05.11.2023 года, вступившим в законную силу 16.11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Мусин В.Д.  объяснил, что не было возможности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усин В.Д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Мусиным В.Д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556618 от 03.04.2024 года, согласно которому Мусин В.Д. не оплатил в установленный законом срок штраф по постановлению об административном правонарушении № 18810086220001009944 от 05.11.2023 года; копией постановления № 18810086220001009944 от 05.11.2023 года, которым Мусину В.Д. было назначено наказание в виде административного штрафа в размере 1 000 рублей; рапортом сотрудника полиции от 03.04.2024 года, согласно которому Мусин В.Д. не оплатил штраф в установленный законом срок по постановлению об административном правонарушении № 18810086220001009944 от 05.11.2023 года; выпиской из ГИС ГМП, согласно которой Мусин В.Д. не оплатил штраф в  установленный законом срок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Мусина В.Д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усина Вадима Ди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6192420106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0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